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ICE OF BREACH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ease take notice that the goo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rnished by you to me under our contract entered into b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ween us at__________________ on __________,19__ are defecti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resp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 intend to assert all my legal rights in the pre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Moreover, I am being sued by 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breach of warranty for which you are answerable over to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take notice, therefore, that you are to come in and def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id action: otherwise in any proceedings by me against you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termination of fact common to the two litig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d:                                _____________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m 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